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Ropienka 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kres rzeczowy :  </w:t>
      </w:r>
    </w:p>
    <w:p>
      <w:pPr>
        <w:pStyle w:val="Normal"/>
        <w:ind w:left="4395" w:hanging="4395"/>
        <w:rPr/>
      </w:pPr>
      <w:r>
        <w:rPr>
          <w:bCs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1) zasilanie ze stacji Ropienka 1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odcinek linii oświetlenia od słupa nr 3/1 w kierunku świetlicy „Klub Rolnika”  – około 300 m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odcinek linii oświetlenia od słupa nr 24/1 w kierunku m-ci Zawadka     do przystanku PKS – około 200 m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  <w:sz w:val="28"/>
          <w:szCs w:val="28"/>
        </w:rPr>
        <w:t xml:space="preserve">2) zasilanie ze stacji Ropienka 2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odcinek linii oświetlenia od słupa nr 42/2 w kierunku skrzyżowania   Ropienka - Chwaniów - Ropienka Górna – około 300 m</w:t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Ropienka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a istniejącego stanu                        w zakresie niezbędnym do potrzeb opracowania projektu oraz informacja techniczna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Ropie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z późniejszymi  zmianami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w m-ci Ropienk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, z późniejszymi zmianami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z. U. z 2010 r.  Nr 113, poz. 759, z późniejszymi zmianami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                                       z późniejszymi  zmianami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-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6:00Z</dcterms:created>
  <dc:creator>UM Ustrzyki Dolne</dc:creator>
  <dc:description/>
  <cp:keywords/>
  <dc:language>en-US</dc:language>
  <cp:lastModifiedBy>EDemko</cp:lastModifiedBy>
  <cp:lastPrinted>2010-03-18T09:06:00Z</cp:lastPrinted>
  <dcterms:modified xsi:type="dcterms:W3CDTF">2011-10-20T11:08:00Z</dcterms:modified>
  <cp:revision>3</cp:revision>
  <dc:subject/>
  <dc:title>Zał</dc:title>
</cp:coreProperties>
</file>